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ИЈЕДАН ОД ПОНУЂЕНИХ ОДГОВОРА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НИКОЛА ТУЛИМИРОВИЋ, 1981, програм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ЂОРЂЕ ВУКАДИНОВИЋ, 1962, политички аналит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ЛЕКСАНДРА ПРИЦА, 1981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ЛАДИМИР ГВОИЋ, 1984, дипл.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ЛОШ ПАВЛОВИЋ, 1980, инжењер електро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АЈА РАДОНИЋ, 1964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БРАНИСЛАВ НАЦИЋ, 1970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РАНИСЛАВ ПОПОВИЋ, 1955, туристички води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ЈЕЛЕНА ЂЕРИЋ, 1982, магистар ек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ДРАШКО ВУКСАНОВИЋ, 1967, новинар и лектор српског јези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ПРЕДРАГ ЦВЕТКОВИЋ, 1975, систем-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ЈЕЛЕНА СЛЕПЧЕВИЋ, 1951, дипл. инжењер техн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РАГОСЛАВ ПАВКОВ, 1962, земљорадник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ОРАН ПРВАНОВИЋ, 1951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АЊА СИМЕУНОВИЋ, 1968, дипл. политиколог за друштвено-политичке однос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ЗЛАТОМИР МИЛИЋ, 194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НЕНАД БУЛАЈА, 1976, координатор пословања магацина и транспор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ДИЈАНА ТРАЈК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ИЛАН ЂОРЂЕВИЋ, 1954, комер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МИЛОРАД МИРИЋ, 1966, електроинсталат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ИВАНА КОРДИЋ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ЛОБОДАН ИЛКИЋ, 1974, техничар за прераду намирница биљног порекл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РАДОСЛАВ ГРБА, 1988, алатничар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ЛАЂАНА МАРКОВИЋ, 1965, мушки фриз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ЛОШ МАРКОВЉЕВ, 1954, служб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ЕСНА БРАНКОВИЋ БРКАН, 1962, лекар педијат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ДАНИЛО ВИДОВИЋ, 1987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ЉИЉАНА РАЈКОВИЋ, 195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ДАРКО АНЂЕЛКОВИЋ, 197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ЛЕКСАНДРА КОВАЧЕВИЋ, 1983, дипл. економиста струковних студиј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СТЕФАН МРЂА, 1981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АРИНА НОВАК, 1962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ДРАГОЉУБ ТУЛИМИРОВИЋ, 1953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ЈАСНА СИМОНОВИЋ, 1953, дипл. фармацеут, мр. мед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ГАРАБЕТ ХАМПАРЦУМЈАН, 1982, књиговођ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ЈОВАНА ВУКОЈЕВИЋ, 1982, дипл. молекуларни б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ЛАДЕН ЂОРЂЕВИЋ, 1951, електротехничар, Београд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ГОРДАНА КОВАЧЕВИЋ, 1968, лек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ВЛАДА БАРАЦ, 1961, угоститељ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ВЕРИЦА БУРСАЋ, 1982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РЂАН БУДИШИН, 1955, електро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ЈАСМИНА ГАВРИЛОВИЋ, 1981, фриз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ЛОБОДАН ПЕТРОВИЋ, 1965, кури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АНА МИРКОВИЋ, 1978, козме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ДЕЈАН ОБРАДИНОВИЋ, 1963, комер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МИЛИЦА ЂЕРИЋ, 1957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УШАН МИЛЕНКОВИЋ, 1957, воз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РАДМИЛА СТОЈАДИНОВИЋ, 1950, архитекто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АВИД СЛЕПЧЕВИЋ, 1981, техничар за г.г.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ВЕРА ЈАНКОВИЋ-СТОШИЋ, 1965, маш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НЕБОЈША МРАЧИЋ, 1974, машинска средња школ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СЛАВЕНА НЕДЕЉКОВИЋ, 1961, учитељиц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ЗОРАН ТРИФУНОВИЋ, 194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БОЈАНА МАРКОВИЋ, 1973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ДУШАН ЈОКСИЋ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ДИЈАНА ИВАНОВИЋ, 1959,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ДРАГАН БАЈИЋ, 1974, маркетинг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МИЛИНА КОРДИЋ, 1957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ИЛИЈА ГРБА, 1987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ТАМАРА ПЕТРОВИЋ КОМЛЕНИЋ, 1973, дипл. инжењер архитектур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АЛЕКСАНДАР ВАЉАРЕВИЋ, 1978, магистар науке астроном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ЈАНИЦА ПАВИЋЕВИЋ, 193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АНДРЕЈ ПЕШИЋ, 1986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СНЕЖАНА ОГЊЕНОВИЋ, 1966, администрат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МИЛОШ МАРКОВИЋ, 1986, механичар за грејна и расхладна тел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СНЕЖАНА КОСТУР, 1981, дактилограф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ИЛОШ ЈУРИШИЋ, 1981, архе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РАДМИЛА ТУЛИМИРОВИЋ, 195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ТЕФАН МАРКОВИЋ, 1994, уче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ЉИЉАНА ОБРАДИНОВИЋ, 1931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ИГОР МИТИЋ, 1983, библиотекар, Београд, Бор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РАДМИЛА ЦИНЦАРЕВИЋ, 1962, офис-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АРИО ДАНОЈЕВИЋ, 1978, магистар пољопривред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БИЉАНА ПАВЛОВИЋ, 1981, фармацеу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БРАНКО БАЈИЋ, 1967, дипл.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ВЛАДИСЛАВ ЕРСКИ, 1971, пољопривредни произвођач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ЉИЉАНА ЋУРЧИЋ, 1983, дипл. физичар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ЛАН ПАВЛОВИЋ, 1984, дипл. инжењер за уређење и коришћење вода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ИЛОШ ГУЦУНСКИ, 1979, аутолимар, Нови Сад, Футо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СЛОБОДАНКА ЋУРЧИЋ, 1956, пољопривредни техничар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ЖИВКО ЋУРЧИЋ, 1981, магистар пољопривредних наука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ДУЊА КУЦУРСКИ, 1991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АЛЕКСАНДАР МИРОСАВЉЕВИЋ, 1954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ЕЛИЗАБЕТА КУЦУРСКИ, 1961, лек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ПЕРА ЋУРЧИЋ, 1952, пољопривредни техничар, Нови Сад, Чен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ЈЕЛЕНА ИЛКИЋ, 1975, студ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ДРАГОМИР ЋОСИЋ, 1957, трговац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ЉУБИЦА ГАВРИЛОВИЋ, 1971, магистар инвестиционог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МИЛОВАН РАДИН, 1954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БОЈАНА МИРОСАВЉЕВИЋ, 1977, дипл. хем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АЛЕКСАНДАР ЧЕРЕВИЦКИ, 1956, дипл. инжењер пољопривред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ЛЕПОСАВА МИРОСАВЉЕВИЋ, 1934, пензио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РАДЕ КЉАЈИЋ, 1978, дипл. инжењер архитектуре, Нови С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9:00Z</dcterms:created>
  <dc:creator>Biljana Zeljkovic</dc:creator>
  <dc:description/>
  <dc:language>en-US</dc:language>
  <cp:lastModifiedBy>Biljana Zeljkovic</cp:lastModifiedBy>
  <dcterms:modified xsi:type="dcterms:W3CDTF">2015-07-07T09:20:00Z</dcterms:modified>
  <cp:revision>1</cp:revision>
  <dc:subject/>
  <dc:title/>
</cp:coreProperties>
</file>